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647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ƯỜNG ĐẠI HỌC DƯỢC HÀ NỘ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30480</wp:posOffset>
                      </wp:positionV>
                      <wp:extent cx="1214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6pt,2.4pt" to="222.2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44"/>
                <w:szCs w:val="4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4"/>
                <w:szCs w:val="4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3335</wp:posOffset>
                      </wp:positionV>
                      <wp:extent cx="2919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.05pt" to="323.5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 xml:space="preserve">THÔNG B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BẢO VỆ LUẬN ÁN TIẾN SĨ DƯỢC HỌC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tbl>
      <w:tblPr>
        <w:tblW w:w="1499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Trường Đại học Dược Hà Nội tổ chức bảo vệ luận án tiến sĩ dược học cấp Trường </w:t>
            </w: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pt-BR"/>
              </w:rPr>
              <w:t xml:space="preserve">cho nghiên cứu sinh </w:t>
            </w: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  <w:lang w:val="pt-BR"/>
              </w:rPr>
              <w:t>Vũ Xuân Giang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Times New Roman" w:hAnsi="Times New Roman" w:cs="Times New Roman"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Đề tài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"Nghiên cứu đặc điểm thực vật, thành phần hóa học và tác dụng sinh học của hai loài tầm gửi </w:t>
            </w:r>
            <w:r>
              <w:rPr>
                <w:rFonts w:cs="Times New Roman" w:ascii="Times New Roman" w:hAnsi="Times New Roman"/>
                <w:b/>
                <w:i/>
                <w:sz w:val="48"/>
                <w:szCs w:val="48"/>
              </w:rPr>
              <w:t>Taxillus chinensis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 (DC.) Dans. và </w:t>
            </w:r>
            <w:r>
              <w:rPr>
                <w:rFonts w:cs="Times New Roman" w:ascii="Times New Roman" w:hAnsi="Times New Roman"/>
                <w:b/>
                <w:i/>
                <w:sz w:val="48"/>
                <w:szCs w:val="48"/>
              </w:rPr>
              <w:t>Macrosolen tricolor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 (L.) Dans."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pt-BR"/>
              </w:rPr>
              <w:t xml:space="preserve">         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pt-BR"/>
              </w:rPr>
              <w:tab/>
              <w:t>Chuyên ngành:</w:t>
            </w: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  <w:lang w:val="pt-BR"/>
              </w:rPr>
              <w:t xml:space="preserve"> Dược học cổ truyề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pt-BR"/>
              </w:rPr>
              <w:t>Mã số:</w:t>
            </w: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  <w:lang w:val="pt-BR"/>
              </w:rPr>
              <w:t xml:space="preserve"> 6272040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>Thời gian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  <w:lang w:val="pt-BR"/>
              </w:rPr>
              <w:t xml:space="preserve">8h30 ngày 27 tháng 3 năm 2015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pt-BR"/>
              </w:rPr>
              <w:tab/>
              <w:t>Địa điểm:</w:t>
            </w: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  <w:lang w:val="pt-BR"/>
              </w:rPr>
              <w:t xml:space="preserve"> Phòng Hội đồng, Trường Đại học Dược Hà Nội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  <w:lang w:val="pt-BR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  <w:lang w:val="pt-BR"/>
              </w:rPr>
              <w:t>Số 13-15 Lê Thánh Tông, Hoàn Kiếm, Hà Nội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 w:before="0" w:after="120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>Kính mời các đơn vị, cá nhân có quan tâm tới dự.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orient="landscape" w:w="16838" w:h="11906"/>
      <w:pgMar w:left="567" w:right="794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03:00Z</dcterms:created>
  <dc:creator>User</dc:creator>
  <dc:description/>
  <cp:keywords/>
  <dc:language>en-US</dc:language>
  <cp:lastModifiedBy>Windows User</cp:lastModifiedBy>
  <cp:lastPrinted>2015-03-10T16:20:00Z</cp:lastPrinted>
  <dcterms:modified xsi:type="dcterms:W3CDTF">2015-03-10T09:23:00Z</dcterms:modified>
  <cp:revision>6</cp:revision>
  <dc:subject/>
  <dc:title>TRƯỜNG ĐẠI HỌC DƯỢC HN</dc:title>
</cp:coreProperties>
</file>